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9/11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</w:tblGrid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porta pārvaldes sporta bāžu objektu remontdarb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Krimuldas 41, Jelgavas 7, Kandavas 17A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porta pārvaldes sporta bāžu remontdarb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290-5</w:t>
              <w:br/>
              <w:t>45261910-6</w:t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ietverot visus piemērojamos nodokļus, izņemot PVN)</w:t>
      </w:r>
    </w:p>
    <w:p>
      <w:pPr>
        <w:pStyle w:val="NormalWeb"/>
        <w:rPr/>
      </w:pPr>
      <w:r>
        <w:rPr/>
        <w:t>22780.88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2/1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IEPIRKUMA LĪGUMS IEPIRKUMA „1” daļai Nr. 166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6/1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LBM”, 41503014060</w:t>
            </w:r>
          </w:p>
          <w:p>
            <w:pPr>
              <w:pStyle w:val="NormalWeb"/>
              <w:rPr/>
            </w:pPr>
            <w:r>
              <w:rPr/>
              <w:t>Pasta adrese: Saules 13-1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sia_lbm@inbox.lv</w:t>
            </w:r>
          </w:p>
          <w:p>
            <w:pPr>
              <w:pStyle w:val="NormalWeb"/>
              <w:rPr/>
            </w:pPr>
            <w:r>
              <w:rPr/>
              <w:t>Tālruņa numurs: 2913264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575.8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3575.8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IEPIRKUMA LĪGUMS IEPIRKUMA „2” daļai Nr. 167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6/1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DEFASS-D”, 40003217833</w:t>
            </w:r>
          </w:p>
          <w:p>
            <w:pPr>
              <w:pStyle w:val="NormalWeb"/>
              <w:rPr/>
            </w:pPr>
            <w:r>
              <w:rPr/>
              <w:t>Pasta adrese: 1.Pasažieru iela 12A</w:t>
            </w:r>
          </w:p>
          <w:p>
            <w:pPr>
              <w:pStyle w:val="NormalWeb"/>
              <w:rPr/>
            </w:pPr>
            <w:r>
              <w:rPr/>
              <w:t>Pilsēta/Novads: Dugavpils</w:t>
            </w:r>
          </w:p>
          <w:p>
            <w:pPr>
              <w:pStyle w:val="NormalWeb"/>
              <w:rPr/>
            </w:pPr>
            <w:r>
              <w:rPr/>
              <w:t>Pasta indekss: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87955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8795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6065.43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6065.43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IEPIRKUMA LĪGUMS IEPIRKUMA „3” daļai Nr. 170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6/1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VIORS”, 41503042308</w:t>
            </w:r>
          </w:p>
          <w:p>
            <w:pPr>
              <w:pStyle w:val="NormalWeb"/>
              <w:rPr/>
            </w:pPr>
            <w:r>
              <w:rPr/>
              <w:t>Pasta adrese: Vienības 7-7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201361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617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471.8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4471.84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IEPIRKUMA LĪGUMS IEPIRKUMA „4” daļai Nr.171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6/1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VIORS", 41503042308</w:t>
            </w:r>
          </w:p>
          <w:p>
            <w:pPr>
              <w:pStyle w:val="NormalWeb"/>
              <w:rPr/>
            </w:pPr>
            <w:r>
              <w:rPr/>
              <w:t>Pasta adrese: Vienības 7-7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201361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617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317.8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2317.8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IEPIRKUMA LĪGUMS IEPIRKUMA „5” daļai Nr. 16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6/1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BŪVDARBI”, 41503018486</w:t>
            </w:r>
          </w:p>
          <w:p>
            <w:pPr>
              <w:pStyle w:val="NormalWeb"/>
              <w:rPr/>
            </w:pPr>
            <w:r>
              <w:rPr/>
              <w:t>Pasta adrese: Kārkļu 8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40846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162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6349.9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6349.99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>
          <w:rStyle w:val="StrongEmphasis"/>
        </w:rPr>
        <w:t>Pamatojums vairāku uzvarētāju izvēlei</w:t>
      </w:r>
      <w:r>
        <w:rPr/>
        <w:br/>
        <w:t>iepirkums tiek sadalīts daļā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504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5:00Z</dcterms:created>
  <dc:creator>dtv</dc:creator>
  <dc:description/>
  <cp:keywords/>
  <dc:language>en-US</dc:language>
  <cp:lastModifiedBy>dtv</cp:lastModifiedBy>
  <dcterms:modified xsi:type="dcterms:W3CDTF">2012-11-09T13:55:00Z</dcterms:modified>
  <cp:revision>2</cp:revision>
  <dc:subject/>
  <dc:title/>
</cp:coreProperties>
</file>